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, РОДИТЕЛЕЙ,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антитеррористическ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–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, захват заложников, угоны транспортных средств и д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планов террористы могут применить различное боевое оружие, вплоть до ядерного, химического и бактериологического. Поэтому знание основ этого оружия, поражающего действия, мер защиты, правил поведения и действий в случае его применения, должно стать обязательным ради спасения свое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ы, как правило, устанавливают взрывные устройства в жилых домах и общественных местах, на дорогах, в метро, на железнодорожном транспорте, в самолё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авила обращения с подозрительными предметами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внимательны к окружающим Вас подозрительным предметам. Не прикасайтесь к ним. При обнаружении таких предметов немедленно сообщите о них работникам спецслужб, работникам охраны и (или)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оперативно-следственной группы, помните — Вы являетесь самым важным очевидц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ступление угрозы в письме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в результате обнаружения различного рода анонимных материалов (записок, надписей, информации, записанной на дискете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зрительный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е, ничего не выбрасывайт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окумент с текс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в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и упаков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сопрово</w:t>
        <w:softHyphen/>
        <w:t>дительным письмом, в котором укажите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ступление угрозы по телефону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(тихий), низкий (высокий)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ая (медленная)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радиоаппаратуры, голоса, другое)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– городской или междугородн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 сообщите о нем администрации, если нет – немедленно по его окончан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9:00Z</dcterms:created>
  <dc:creator>Светлана Петровна</dc:creator>
  <dc:description/>
  <dc:language>en-US</dc:language>
  <cp:lastModifiedBy>1</cp:lastModifiedBy>
  <dcterms:modified xsi:type="dcterms:W3CDTF">2018-04-28T02:19:00Z</dcterms:modified>
  <cp:revision>2</cp:revision>
  <dc:subject/>
  <dc:title/>
</cp:coreProperties>
</file>