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293485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0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штат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штат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основного общего образования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онтинг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специальных (коррекционных) классах и(или) на основе полной инклю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штат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0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штат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меющих высше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9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штат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учеников, получивших аттестат об основном общем образовании, в общей численности выпускников осно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обучение в 9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Style19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Наименование муниципальной услуг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701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услуги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сваивающих ООП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онтинг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континген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штата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О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, аттестованных на высшую и первую квалификационную категори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, имеющих высшее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1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С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 среднем общем образовании, к общей численности выпускников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и молодежи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559"/>
        <w:gridCol w:w="1417"/>
        <w:gridCol w:w="1843"/>
        <w:gridCol w:w="184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ания муниципальной услуг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6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слуги в соответствии с утвержденным муниципальны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лана работы ЛДП в соответствии с утвержден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высше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наблюдения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комплектованности кадрами в соответст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/наличие обоснованных письменных жалоб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исполненных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ое наблюдение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8:00Z</dcterms:created>
  <dc:creator>Admin</dc:creator>
  <dc:description/>
  <cp:keywords/>
  <dc:language>en-US</dc:language>
  <cp:lastModifiedBy>Катя</cp:lastModifiedBy>
  <cp:lastPrinted>2022-10-07T13:39:00Z</cp:lastPrinted>
  <dcterms:modified xsi:type="dcterms:W3CDTF">2022-10-09T07:09:00Z</dcterms:modified>
  <cp:revision>18</cp:revision>
  <dc:subject/>
  <dc:title/>
</cp:coreProperties>
</file>