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firstLine="59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9</w:t>
      </w:r>
    </w:p>
    <w:p>
      <w:pPr>
        <w:pStyle w:val="Normal"/>
        <w:spacing w:lineRule="auto" w:line="240" w:before="0" w:after="0"/>
        <w:ind w:right="140" w:firstLine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right="140" w:firstLine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по образованию</w:t>
      </w:r>
    </w:p>
    <w:p>
      <w:pPr>
        <w:pStyle w:val="Normal"/>
        <w:spacing w:lineRule="auto" w:line="240" w:before="0" w:after="0"/>
        <w:ind w:right="140" w:firstLine="5954"/>
        <w:jc w:val="both"/>
        <w:rPr/>
      </w:pPr>
      <w:r>
        <w:rPr>
          <w:rFonts w:cs="Times New Roman" w:ascii="Times New Roman" w:hAnsi="Times New Roman"/>
        </w:rPr>
        <w:t>Администрации  города  Новоалтайска</w:t>
      </w:r>
    </w:p>
    <w:p>
      <w:pPr>
        <w:pStyle w:val="Normal"/>
        <w:spacing w:lineRule="auto" w:line="240" w:before="0" w:after="0"/>
        <w:ind w:right="140" w:firstLine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В.Н. Фёдоров</w:t>
      </w:r>
    </w:p>
    <w:p>
      <w:pPr>
        <w:pStyle w:val="Normal"/>
        <w:spacing w:lineRule="auto" w:line="240" w:before="0" w:after="0"/>
        <w:ind w:right="140" w:firstLine="5954"/>
        <w:jc w:val="both"/>
        <w:rPr/>
      </w:pPr>
      <w:r>
        <w:rPr>
          <w:rFonts w:cs="Times New Roman" w:ascii="Times New Roman" w:hAnsi="Times New Roman"/>
        </w:rPr>
        <w:t>«____» января 2022 г.</w:t>
      </w:r>
    </w:p>
    <w:p>
      <w:pPr>
        <w:pStyle w:val="Normal"/>
        <w:spacing w:lineRule="auto" w:line="240" w:before="0" w:after="0"/>
        <w:ind w:right="140" w:firstLine="59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каз от _________2022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муниципальное бюджетное общеобразовательное учреждение «Средняя общеобразовательная школа № 10 города Новоалтайска Алтайского кр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муниципальной услуги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начального общего образования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Потребители муниципальной услуги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94"/>
        <w:gridCol w:w="1701"/>
        <w:gridCol w:w="1418"/>
        <w:gridCol w:w="1417"/>
        <w:gridCol w:w="1418"/>
        <w:gridCol w:w="1559"/>
      </w:tblGrid>
      <w:tr>
        <w:trPr>
          <w:trHeight w:val="27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6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предоставления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требителей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требителей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м возможно оказать муниципальную услугу, чел</w:t>
            </w:r>
          </w:p>
        </w:tc>
      </w:tr>
      <w:tr>
        <w:trPr>
          <w:trHeight w:val="27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6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, обучающие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4 класс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бщеобразовате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в специальных (коррекционных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ах и(или) на основе полной инклю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, характеризующие объем и (или) состав муниципальной услуг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Объем муниципальной услуги (в натуральных показателях)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87"/>
        <w:gridCol w:w="1363"/>
        <w:gridCol w:w="1850"/>
        <w:gridCol w:w="1960"/>
        <w:gridCol w:w="206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й образовательной программы начального общего образования (всего обучающихс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федерального государственного статистического наблю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ФГСН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-инвалидов, осваивающих ООП Н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еся в специальных (коррекционных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ах и(или) на основе полной инклюз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на до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3.2. </w:t>
      </w:r>
      <w:r>
        <w:rPr/>
        <w:t>Показатели, характеризующие качество и (или) объем (состав) оказываемой услуг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2"/>
        <w:gridCol w:w="425"/>
        <w:gridCol w:w="1418"/>
        <w:gridCol w:w="1417"/>
        <w:gridCol w:w="1985"/>
      </w:tblGrid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а расч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6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работников административно-управленческого персонала и вспомогательного персонала в общей численности работников обще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по программам общего образования в расчете на 1 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О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исполненных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/наличие обоснованных письменных жал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аттестованных на высшую и первую квалификационную категорию (1-4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ее образования (1-4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казания муниципальной услуги: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142" w:firstLine="142"/>
        <w:contextualSpacing/>
        <w:rPr/>
      </w:pPr>
      <w:r>
        <w:rPr>
          <w:rFonts w:cs="Times New Roman" w:ascii="Times New Roman" w:hAnsi="Times New Roman"/>
        </w:rPr>
        <w:t>4.1. Нормативные правовые акты, утверждающие порядок оказания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ый закон Государственная Дума РФ от 24.06.1999 № 120-ФЗ Об основах системы профилактики безнадзорности и правонарушений несовершеннолетних</w:t>
        <w:br/>
        <w:t>Федеральный закон Государственная Дума РФ от 16.09.2003 № 131-ФЗ Об общих принципах организации местного самоуправления в Российской Федерации</w:t>
        <w:br/>
        <w:t>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<w:br/>
        <w:t>Закон Государственная Дума РФ от 29.12.2012 № 273-ФЗ Об образовании в Российской Федер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города Новоалтайска Алтайского края от 28.12.2016 № 2694 «Об утверждении стандарта качества предоставления муниципальной услуги в сфере начального общего образования» (с изменениями от 30.01.2018 постановление №105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Порядок информирования потенциальных потребителей оказываемой муниципальной услуги: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91"/>
        <w:gridCol w:w="5380"/>
        <w:gridCol w:w="212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ециальных информационных стенда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к приема получателей услуг, номера телефонов, адреса Интернет-сайта и электронной почты О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ень получателей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ень документов и комплектность для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ядок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ания для отказа в предоставлении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цы заполнения заявления для получения муниципальной услуг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тернет-ресурсах (сайт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к приема получателей услуг, номера телефонов, электронной почты О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ень получателей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ень документов и комплектность для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ядок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ания для отказа в предоставлении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цы заполнения заявления для получения муниципальной услуг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елефонной связ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цедуре предоставления муниципальной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ствах массовой информаци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цедуре предоставления муниципальной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через общешкольные родительские собрания и конференци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цедуре предоставления муниципальной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отчета на официальном сайте образовательной организации и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bus.gov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муниципального задания по форме, соответствующей п.8. текста муниципального зада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-го числа месяца, следующего за отчетным</w:t>
            </w:r>
          </w:p>
        </w:tc>
      </w:tr>
    </w:tbl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5. Основания для досрочного прекращения исполнения муниципального задания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637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екращен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рганизация О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2 Закона РФ «Об образовании в Российской Федерации» от 29.12.2012 №273-Ф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61-64 Гражданского кодекса РФ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О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2 Закона РФ «Об образовании в Российской Федерации» от 29.12.2012 №273-Ф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57-60 Гражданск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муниципальной услуги из перечня муниципальных услуг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8.05.2010 №83-ФЗ</w:t>
            </w:r>
          </w:p>
        </w:tc>
      </w:tr>
    </w:tbl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6. Предельные цены (тарифы) на оплату муниципальной услуги (заполняется в случае, если предусмотрено оказание муниципальной услуги на платной основе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усмотрено оказание муниципальной услуги на платной основе)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й правовой акт, устанавливающий цены (тарифы) на оплату муниципальной услуги либо порядок их устано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остановление Администрации г. Новоалтайска от 09.09.11 №1847 «Об утверждения Порядка определения платы за оказание муниципальными бюджетными учреждениями платных услуг (выполнение работ), относящихся к основным видам деятельности бюджетных учреждений, для граждан и юридических лиц»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, устанавливающий цены (тарифы) </w:t>
      </w:r>
      <w:r>
        <w:rPr>
          <w:rFonts w:cs="Times New Roman" w:ascii="Times New Roman" w:hAnsi="Times New Roman"/>
          <w:sz w:val="20"/>
          <w:szCs w:val="20"/>
          <w:u w:val="single"/>
        </w:rPr>
        <w:t>Администрация города Новоалтайска (учредитель образовательной организации)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7. </w:t>
      </w:r>
      <w:r>
        <w:rPr/>
        <w:t>Порядок контроля за исполнением муниципального зад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6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Администрации города, осуществляющие контроль за оказанием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за предоставлением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лана -граф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, выдача предписаний об устранении нарушений законодательства в области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ланов проведения проверок или по факту обращения получателя услуги (внеплановые провер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надзорные и контролирующие орг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надзорные и контролирующие органы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8. Требования к отчетности об исполнении муниципального задания: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contextualSpacing/>
        <w:rPr/>
      </w:pPr>
      <w:r>
        <w:rPr/>
        <w:t>Форма отчета об исполнении муниципального зад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701"/>
        <w:gridCol w:w="1417"/>
        <w:gridCol w:w="1843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ое значение з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услуги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-инвалидов, осваивающих ООП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специальных (коррекционных) классах и(или) на основе полной инклю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работников административно-управленческого персонала и вспомогательного персонала в общей численности работников обще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по программам общего образования в расчете на 1 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О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исполненных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/наличие обоснованных письменных жало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педагогов, аттестованных на высшую и первую квалификационную категор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ее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</w:tbl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предоставления отчетов об исполнении муниципального задания </w:t>
      </w:r>
      <w:r>
        <w:rPr>
          <w:rFonts w:cs="Times New Roman" w:ascii="Times New Roman" w:hAnsi="Times New Roman"/>
          <w:u w:val="single"/>
        </w:rPr>
        <w:t>ежеквартально, до 10-го числа месяца, следующего за отчетным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u w:val="single"/>
        </w:rPr>
        <w:t>предоставление копии акта (предписания), в случае проведения проверки контролирующим органом в отчетном периоде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я информация, необходимая для оказания (контроля за оказанием) муниципальной услуги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Наименование муниципальной услуги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основного общего образования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Потребители муниципальной услуги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94"/>
        <w:gridCol w:w="1701"/>
        <w:gridCol w:w="1418"/>
        <w:gridCol w:w="1417"/>
        <w:gridCol w:w="1418"/>
        <w:gridCol w:w="1559"/>
      </w:tblGrid>
      <w:tr>
        <w:trPr>
          <w:trHeight w:val="27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6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предоставления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требителей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требителей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м возможно оказать муниципальную услугу, чел</w:t>
            </w:r>
          </w:p>
        </w:tc>
      </w:tr>
      <w:tr>
        <w:trPr>
          <w:trHeight w:val="27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6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9 класс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бщеобразовате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специальных (коррекционных) классах и(или) на основе полной инклю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, характеризующие объем и (или) состав муниципальной услуг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Объем муниципальной услуги (в натуральных показателях)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96"/>
        <w:gridCol w:w="1276"/>
        <w:gridCol w:w="1878"/>
        <w:gridCol w:w="1993"/>
        <w:gridCol w:w="2082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й образовательной программы основного общего образования (всего обучаю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-инвалидов, осваивающих ООП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специальных (коррекционных) классах и(или) на основе полной инклю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>3.2. Показатели, характеризующие качество и (или) объем (состав) оказываемой услуг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2"/>
        <w:gridCol w:w="425"/>
        <w:gridCol w:w="1418"/>
        <w:gridCol w:w="1417"/>
        <w:gridCol w:w="1985"/>
      </w:tblGrid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а расч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6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работников административно-управленческого персонала и вспомогательного персонала в общей численности работников обще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по программам общего образования в расчете на 1 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О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исполненных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/наличие обоснованных письменных жал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аттестованных на высшую и первую квалификационную категорию (5-9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педагогов, имеющих высшее образовани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(5-9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еников, получивших аттестат об основном общем образовании, в общей численности выпускников основ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казания муниципальной услуги: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142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ормативные правовые акты, утверждающие порядок оказания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ый закон Государственная Дума РФ от 24.06.1999 № 120-ФЗ Об основах системы профилактики безнадзорности и правонарушений несовершеннолетних</w:t>
        <w:br/>
        <w:t>Федеральный закон Государственная Дума РФ от 16.09.2003 № 131-ФЗ Об общих принципах организации местного самоуправления в Российской Федерации</w:t>
        <w:br/>
        <w:t>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<w:br/>
        <w:t>Закон Государственная Дума РФ от 29.12.2012 № 273-ФЗ Об образовании в Российской Федер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города Новоалтайска Алтайского края от 28.12.2016 № 2695 «Об утверждении стандарта качества предоставления муниципальной услуги в сфере основного общего образования» (с изменениями от 30.01.2018 постановление №106)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Порядок информирования потенциальных потребителей оказываемой муниципальной услуг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245"/>
        <w:gridCol w:w="212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ециальных информационных стенд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к приема получателей услуг, номера телефонов, адреса Интернет-сайта и электронной почты О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ень получателей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ень документов и комплектность для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ядок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ания для отказа в предоставлении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цы заполнения заявления для получения муниципальной услу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тернет-ресурсах (сайт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к приема получателей услуг, номера телефонов, электронной почты О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ень получателей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ень документов и комплектность для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ядок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ания для отказа в предоставлении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цы заполнения заявления для получения муниципальной услу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елефонной связ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цедуре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ствах массовой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цедуре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через общешкольные родительские собрания и конфер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цедуре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отчета на официальном сайте образовательной организации и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bus.gov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муниципального задания по форме, соответствующей п.8. текста муниципального зад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-го числа месяца, следующего за отчетным</w:t>
            </w:r>
          </w:p>
        </w:tc>
      </w:tr>
    </w:tbl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снования для досрочного прекращения исполнения муниципального зада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637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екращен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рганизация О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2 Закона РФ «Об образовании в Российской Федерации» от 29.12.2012 №273-Ф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61-64 Гражданского кодекса РФ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О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2 Закона РФ «Об образовании в Российской Федерации» от 29.12.2012 №273-Ф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57-60 Гражданск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муниципальной услуги из перечня муниципальных услуг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8.05.2010 №83-ФЗ</w:t>
            </w:r>
          </w:p>
        </w:tc>
      </w:tr>
    </w:tbl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едельные цены (тарифы) на оплату муниципальной услуги (заполняется в случае, если предусмотрено оказание муниципальной услуги на платной основе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й правовой акт, устанавливающий цены (тарифы) на оплату муниципальной услуги либо порядок их устано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остановление Администрации г. Новоалтайска от 09.09.11 №1847 «Об утверждения Порядка определения платы за оказание муниципальными бюджетными учреждениями платных услуг (выполнение работ), относящихся к основным видам деятельности бюджетных учреждений, для граждан и юридических лиц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, устанавливающий цены (тарифы) </w:t>
      </w:r>
      <w:r>
        <w:rPr>
          <w:rFonts w:cs="Times New Roman" w:ascii="Times New Roman" w:hAnsi="Times New Roman"/>
          <w:sz w:val="20"/>
          <w:szCs w:val="20"/>
          <w:u w:val="single"/>
        </w:rPr>
        <w:t>Администрация города Новоалтайска (учредитель образовательной организации)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/>
        <w:t>7. Порядок контроля за исполнением муниципального зад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3"/>
        <w:gridCol w:w="3544"/>
        <w:gridCol w:w="269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ы Администрации города, осуществляющие контроль за оказанием муниципальной услуг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за предоставлением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лана -граф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, выдача предписаний об устранении нарушений законодательства в области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ланов проведения проверок или по факту обращения получателя услуги (внеплановые провер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надзорные и контролирующие орган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надзорные и контролирующие органы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Требования к отчетности об исполнении муниципального задания: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contextualSpacing/>
        <w:rPr/>
      </w:pPr>
      <w:r>
        <w:rPr/>
        <w:t>Форма отчета об исполнении муниципального зад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701"/>
        <w:gridCol w:w="1417"/>
        <w:gridCol w:w="1843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ое значение з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услуги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-инвалидов, осваивающих ООП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специальных (коррекционных) классах и(или) на основе полной инклю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работников административно-управленческого персонала и вспомогательного персонала в общей численности работников обще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по программам общего образования в расчете на 1 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О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исполненных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/наличие обоснованных письменных жало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педагогов, аттестованных на высшую и первую квалификационную категор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9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ее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9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учеников, получивших аттестат об основном общем образовании, в общей численности выпускников основ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предоставления отчетов об исполнении муниципального задания </w:t>
      </w:r>
      <w:r>
        <w:rPr>
          <w:rFonts w:cs="Times New Roman" w:ascii="Times New Roman" w:hAnsi="Times New Roman"/>
          <w:u w:val="single"/>
        </w:rPr>
        <w:t>ежеквартально, до 10-го числа месяца, следующего за отчетным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u w:val="single"/>
        </w:rPr>
        <w:t>предоставление копии акта (предписания), в случае проведения проверки контролирующим органом в отчетном периоде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я информация, необходимая для оказания (контроля за оказанием) муниципальной услуги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</w:t>
      </w:r>
    </w:p>
    <w:p>
      <w:pPr>
        <w:pStyle w:val="Style18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Наименование муниципальной услуги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среднего общего образования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отребители муниципальной услуги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94"/>
        <w:gridCol w:w="1701"/>
        <w:gridCol w:w="1418"/>
        <w:gridCol w:w="1417"/>
        <w:gridCol w:w="1418"/>
        <w:gridCol w:w="1559"/>
      </w:tblGrid>
      <w:tr>
        <w:trPr>
          <w:trHeight w:val="27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6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предоставления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требителей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требителей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м возможно оказать муниципальную услугу, чел</w:t>
            </w:r>
          </w:p>
        </w:tc>
      </w:tr>
      <w:tr>
        <w:trPr>
          <w:trHeight w:val="27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6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бщеобразовате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, характеризующие объем и (или) состав муниципальной услуг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Объем муниципальной услуги (в натуральных показателях)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34"/>
        <w:gridCol w:w="1843"/>
        <w:gridCol w:w="1701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й образовательной программы среднего общего образования (всего обучаю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-инвалидов, осваивающих ООП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>3.2. Показатели, характеризующие качество и (или) объем (состав) оказываемой услуг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2"/>
        <w:gridCol w:w="425"/>
        <w:gridCol w:w="1418"/>
        <w:gridCol w:w="1417"/>
        <w:gridCol w:w="1985"/>
      </w:tblGrid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а расч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6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работников административно-управленческого персонала и вспомогательного персонала в общей численности работников обще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по программам общего образования в расчете на 1 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О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исполненных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/наличие обоснованных письменных жал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аттестованных на высшую и первую квалификационную категорию (10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ее образования (10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 классов, получивших аттестат о среднем общем образовании, к общей численности выпускников средн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казания муниципальной услуги: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142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ормативные правовые акты, утверждающие порядок оказания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ый закон Государственная Дума РФ от 24.06.1999 № 120-ФЗ Об основах системы профилактики безнадзорности и правонарушений несовершеннолетних</w:t>
        <w:br/>
        <w:t>Федеральный закон Государственная Дума РФ от 16.09.2003 № 131-ФЗ Об общих принципах организации местного самоуправления в Российской Федерации</w:t>
        <w:br/>
        <w:t>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<w:br/>
        <w:t>Закон Государственная Дума РФ от 29.12.2012 № 273-ФЗ Об образовании в Российской Федерации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города Новоалтайска Алтайского края от 28.12.2016 № 2696 «Об утверждении стандарта качества предоставления муниципальной услуги в сфере среднего общего образования» (с изменениями от 30.01.2018 постановление №107)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Порядок информирования потенциальных потребителей оказываемой муниципальной услуг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245"/>
        <w:gridCol w:w="212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ециальных информационных стенд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к приема получателей услуг, номера телефонов, адреса Интернет-сайта и электронной почты О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ень получателей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ень документов и комплектность для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ядок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ания для отказа в предоставлении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цы заполнения заявления для получения муниципальной услу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тернет-ресурсах (сайт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к приема получателей услуг, номера телефонов, электронной почты О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ень получателей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ень документов и комплектность для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ядок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ания для отказа в предоставлении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цы заполнения заявления для получения муниципальной услу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елефонной связ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цедуре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ствах массовой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цедуре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через общешкольные родительские собрания и конфер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цедуре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отчета на официальном сайте образовательной организации и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bus.gov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муниципального задания по форме, соответствующей п.8. текста муниципального зад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-го числа месяца, следующего за отчетным</w:t>
            </w:r>
          </w:p>
        </w:tc>
      </w:tr>
    </w:tbl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снования для досрочного прекращения исполнения муниципального зада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637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екращен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рганизация О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2 Закона РФ «Об образовании в Российской Федерации» от 29.12.2012 №273-Ф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61-64 Гражданского кодекса РФ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О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2 Закона РФ «Об образовании в Российской Федерации» от 29.12.2012 №273-Ф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57-60 Гражданск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муниципальной услуги из перечня муниципальных услуг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8.05.2010 №83-ФЗ</w:t>
            </w:r>
          </w:p>
        </w:tc>
      </w:tr>
    </w:tbl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едельные цены (тарифы) на оплату муниципальной услуги (заполняется в случае, если предусмотрено оказание муниципальной услуги на платной основе)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й правовой акт, устанавливающий цены (тарифы) на оплату муниципальной услуги либо порядок их устано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остановление Администрации г. Новоалтайска от 09.09.11 №1847 «Об утверждения Порядка определения платы за оказание муниципальными бюджетными учреждениями платных услуг (выполнение работ), относящихся к основным видам деятельности бюджетных учреждений, для граждан и юридических лиц»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, устанавливающий цены (тарифы) </w:t>
      </w:r>
      <w:r>
        <w:rPr>
          <w:rFonts w:cs="Times New Roman" w:ascii="Times New Roman" w:hAnsi="Times New Roman"/>
          <w:sz w:val="20"/>
          <w:szCs w:val="20"/>
          <w:u w:val="single"/>
        </w:rPr>
        <w:t>Администрация города Новоалтайска (учредитель образовательной организации)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/>
        <w:t>7. Порядок контроля за исполнением муниципального зад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6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Администрации города, осуществляющие контроль за оказанием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за предоставлением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лана -граф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, выдача предписаний об устранении нарушений законодательства в области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ланов проведения проверок или по факту обращения получателя услуги (внеплановые провер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надзорные и контролирующие орг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надзорные и контролирующие органы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Требования к отчетности об исполнении муниципального задания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contextualSpacing/>
        <w:rPr/>
      </w:pPr>
      <w:r>
        <w:rPr/>
        <w:t>Форма отчета об исполнении муниципального зад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701"/>
        <w:gridCol w:w="1417"/>
        <w:gridCol w:w="1843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ое значение з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услуги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-инвалидов, осваивающих ООП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работников административно-управленческого персонала и вспомогательного персонала в общей численности работников обще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по программам общего образования в расчете на 1 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О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исполненных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/наличие обоснованных письменных жало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педагогов, аттестованных на высшую и первую квалификационную категор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ов, имеющих высшее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выпускников 11 классов, получивших аттестат о среднем общем образовании, к общей численности выпускников средн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предоставления отчетов об исполнении муниципального задания </w:t>
      </w:r>
      <w:r>
        <w:rPr>
          <w:rFonts w:cs="Times New Roman" w:ascii="Times New Roman" w:hAnsi="Times New Roman"/>
          <w:u w:val="single"/>
        </w:rPr>
        <w:t>ежеквартально, до 10-го числа месяца, следующего за отчетным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u w:val="single"/>
        </w:rPr>
        <w:t>предоставление копии акта (предписания), в случае проведения проверки контролирующим органом в отчетном периоде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я информация, необходимая для оказания (контроля за оказанием) муниципальной услуги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муниципальной услуги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детей и молодеж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Потребители муниципальной услуги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94"/>
        <w:gridCol w:w="1701"/>
        <w:gridCol w:w="1418"/>
        <w:gridCol w:w="1417"/>
        <w:gridCol w:w="1418"/>
        <w:gridCol w:w="1559"/>
      </w:tblGrid>
      <w:tr>
        <w:trPr>
          <w:trHeight w:val="27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6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предоставления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требителей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требителей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м возможно оказать муниципальную услугу, чел</w:t>
            </w:r>
          </w:p>
        </w:tc>
      </w:tr>
      <w:tr>
        <w:trPr>
          <w:trHeight w:val="27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6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6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6,5 до 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, характеризующие объем и (или) состав муниципальной услуги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>3.1.Объем муниципальной услуги (в натуральных показателях)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96"/>
        <w:gridCol w:w="1276"/>
        <w:gridCol w:w="1878"/>
        <w:gridCol w:w="1993"/>
        <w:gridCol w:w="194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 с дневным пребы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ое наблюдение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Показатели, характеризующие качество и (или) объем (состав) оказываемой услуг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0"/>
        <w:gridCol w:w="567"/>
        <w:gridCol w:w="1418"/>
        <w:gridCol w:w="1417"/>
        <w:gridCol w:w="1701"/>
      </w:tblGrid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слуги в соответствии с утвержденным муниципальны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организации отдыха и оздоровле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 детского 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луч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высше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/наличие обоснованных письменных жало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исполненных предпис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казания муниципальной услуги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утверждающие порядок оказания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<w:br/>
        <w:t>Закон Государственная Дума РФ от 29.12.2012 № 273-ФЗ Об образовании в Российской Федерации</w:t>
        <w:br/>
        <w:t>Федеральный закон Государственная Дума РФ от 16.09.2003 № 131-ФЗ Об общих принципах организации местного самоуправления в Российской Федерации</w:t>
      </w:r>
    </w:p>
    <w:p>
      <w:pPr>
        <w:pStyle w:val="Style18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становление Администрации города Новоалтайска Алтайского края от 28.12.2016 № 2692 «Об утверждении стандарта качества предоставления муниципальной услуги в сфере организации отдыха детей и молодежи»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нформирования потенциальных потребителей оказываемой муниципальной услуги: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81"/>
        <w:gridCol w:w="5598"/>
        <w:gridCol w:w="1961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информировани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ециальных информационных стенда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к приема получателей услуг, номера телефонов, адреса Интернет-сайта и электронной почты О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ень получателей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ень документов и комплектность для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ядок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ания для отказа в предоставлении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цы заполнения заявления для получения муниципальной услуг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тернет-ресурсах (сайт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к приема получателей услуг, номера телефонов, электронной почты О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ень получателей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ень документов и комплектность для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ядок предоставления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ания для отказа в предоставлении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цы заполнения заявления для получения муниципальной услуг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елефонной связ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цедуре предоставления муниципальной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ствах массовой информаци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цедуре предоставления муниципальной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4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через общешкольные родительские собрания и конференци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цедуре предоставления муниципальной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4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отчета на официальном сайте образовательной организации и на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bus.gov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муниципального задания по форме, соответствующей п.8. текста муниципального зада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-го числа месяца, следующего за отчетным</w:t>
            </w:r>
          </w:p>
        </w:tc>
      </w:tr>
    </w:tbl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снования для досрочного прекращения исполнения муниципального задания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567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екращ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рганизация О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2 Закона РФ «Об образовании в Российской Федерации» от 29.12.2012 №273-Ф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61-64 Гражданского кодекса РФ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О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2 Закона РФ «Об образовании в Российской Федерации» от 29.12.2012 №273-Ф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57-60 Гражданского кодекса РФ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муниципальной услуги из перечня муниципальных услу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8.05.2010 №83-ФЗ</w:t>
            </w:r>
          </w:p>
        </w:tc>
      </w:tr>
    </w:tbl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ельные цены (тарифы) на оплату муниципальной услуги (заполняется в случае, если предусмотрено оказание муниципальной услуги на платной основе):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й правовой акт, устанавливающий цены (тарифы) на оплату муниципальной услуги либо порядок их устано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становление Администрации г. Новоалтайска от 09.09.11 №1847 «Об утверждения Порядка определения платы за оказание муниципальными бюджетными учреждениями платных услуг (выполнение работ), относящихся к основным видам деятельности бюджетных учреждений, для граждан и юридических лиц»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, устанавливающий цены (тарифы) </w:t>
      </w:r>
      <w:r>
        <w:rPr>
          <w:rFonts w:cs="Times New Roman" w:ascii="Times New Roman" w:hAnsi="Times New Roman"/>
          <w:sz w:val="20"/>
          <w:szCs w:val="20"/>
          <w:u w:val="single"/>
        </w:rPr>
        <w:t>Администрация города Новоалтайска (учредитель образовательной организации)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контроля за исполнением муниципального задания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6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Администрации города, осуществляющие контроль за оказанием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за предоставлением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лана -граф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, выдача предписаний об устранении нарушений законодательства в области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ланов проведения проверок или по факту обращения получателя услуги (внеплановые провер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надзорные и контролирующие орг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надзорные и контролирующие органы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тчетности об исполнении муниципального задания: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</w:rPr>
        <w:t xml:space="preserve"> </w:t>
      </w:r>
      <w:r>
        <w:rPr/>
        <w:t>Форма отчета об исполнении муниципального зад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559"/>
        <w:gridCol w:w="1417"/>
        <w:gridCol w:w="1843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ое значение з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ой услуг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каникулярное время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слуги в соответствии с утвержденным муниципальны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организации отдыха и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 детск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высше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/наличие обоснованных письменных жалоб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исполненных предпис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оки предоставления отчетов об исполнении муниципального задания </w:t>
      </w:r>
      <w:r>
        <w:rPr>
          <w:rFonts w:cs="Times New Roman" w:ascii="Times New Roman" w:hAnsi="Times New Roman"/>
          <w:u w:val="single"/>
        </w:rPr>
        <w:t>ежеквартально, до 10-го числа месяца, следующего за отчетным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u w:val="single"/>
        </w:rPr>
        <w:t>предоставление копии акта (предписания), в случае проведения проверки контролирующим органом в отчетном периоде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я информация, необходимая для оказания (контроля за оказанием) муниципальной услуги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" TargetMode="External"/><Relationship Id="rId3" Type="http://schemas.openxmlformats.org/officeDocument/2006/relationships/hyperlink" Target="http://bus.gov.ru/" TargetMode="External"/><Relationship Id="rId4" Type="http://schemas.openxmlformats.org/officeDocument/2006/relationships/hyperlink" Target="http://bus.gov.ru/" TargetMode="External"/><Relationship Id="rId5" Type="http://schemas.openxmlformats.org/officeDocument/2006/relationships/hyperlink" Target="http://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09:00Z</dcterms:created>
  <dc:creator>Admin</dc:creator>
  <dc:description/>
  <dc:language>en-US</dc:language>
  <cp:lastModifiedBy>Нохрина </cp:lastModifiedBy>
  <cp:lastPrinted>2022-01-13T17:01:00Z</cp:lastPrinted>
  <dcterms:modified xsi:type="dcterms:W3CDTF">2022-02-10T13:09:00Z</dcterms:modified>
  <cp:revision>2</cp:revision>
  <dc:subject/>
  <dc:title/>
</cp:coreProperties>
</file>