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color w:val="565D66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ЧЕНЬ ДОКУМЕНТОВ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 ПРЕДЪЯВЛЯЕМЫХ ПРИ ПОСТУПЛЕНИИ В ПЕРВЫЙ КЛАС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mbria" w:hAnsi="Cambria" w:eastAsia="Times New Roman" w:cs="Cambria"/>
          <w:b/>
          <w:b/>
          <w:bCs/>
          <w:color w:val="565D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риема в первый класс родители (законные представители) детей предъявляют следующие документы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пия  документа, удостоверяющего личность родителя (законного представителя) ребен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пия свидетельства о рождении ребен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пия заключения психолого-медико-педагогической комиссии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 по выбору заявителя, подтверждающий право внеочередного, первоочередного,  преимущественного приема на обучение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пия свидетельства о рождении брата/ сестры (при наличии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пию документа о регистрации 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ые документы по желанию законных представ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секретарь школа10</dc:creator>
  <dc:description/>
  <dc:language>en-US</dc:language>
  <cp:lastModifiedBy>Нохрина </cp:lastModifiedBy>
  <dcterms:modified xsi:type="dcterms:W3CDTF">2022-04-01T09:28:00Z</dcterms:modified>
  <cp:revision>2</cp:revision>
  <dc:subject/>
  <dc:title/>
</cp:coreProperties>
</file>