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563"/>
      </w:tblGrid>
      <w:tr>
        <w:trPr>
          <w:trHeight w:val="572" w:hRule="atLeast"/>
        </w:trPr>
        <w:tc>
          <w:tcPr>
            <w:tcW w:w="100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явление родителей (законных представителей) о зачислении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МБОУ «СОШ № 10 г. Новоалтайска Алтайского края»</w:t>
            </w:r>
          </w:p>
        </w:tc>
      </w:tr>
      <w:tr>
        <w:trPr>
          <w:trHeight w:val="789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у МБОУ «СОШ № 10 </w:t>
              <w:br/>
              <w:t>г. Новоалтайска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жовой С.П.</w:t>
            </w:r>
          </w:p>
        </w:tc>
      </w:tr>
      <w:tr>
        <w:trPr>
          <w:trHeight w:val="263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родителя (законного представителя))</w:t>
            </w:r>
          </w:p>
        </w:tc>
      </w:tr>
      <w:tr>
        <w:trPr>
          <w:trHeight w:val="526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(ей) по адресу:</w:t>
            </w:r>
          </w:p>
        </w:tc>
      </w:tr>
      <w:tr>
        <w:trPr>
          <w:trHeight w:val="263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(а) телефона (при наличии)</w:t>
            </w:r>
          </w:p>
        </w:tc>
      </w:tr>
      <w:tr>
        <w:trPr>
          <w:trHeight w:val="263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(а)  электронной почты (при наличии):</w:t>
            </w:r>
          </w:p>
        </w:tc>
      </w:tr>
      <w:tr>
        <w:trPr>
          <w:trHeight w:val="278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84A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4A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рошу зачислить моего ребенка (сына, доч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_______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 обучение по  образовательной программе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рождения ребенка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й ребенок имеет преимущественное право на обучение по образовательной программе начального общего образования, внеочередное, первоочередное право приема на обучение по основным общеобразовательным программам (нужное подчеркнуть), так ка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 школе обучаются его полнородные и неполнородные брат и (или) сест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носится к детям военнослужа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носится к детям сотрудников работников правоохранительных органов: действующих сотрудников полиции, граждан, погибших или получивших тяжелые травмы при выполнении служебных обязанностей, ушедших со службы из</w:t>
        <w:noBreakHyphen/>
        <w:t>за заболевания или травмы, полученной в период прохождения службы, умерших в течение года после увольнения вследствие увечья, полученного при прохождении служ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носится к детям сотрудников уголовно-исполнительной систе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носится к детям сотрудников противопожарной служ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носится к детям сотрудников тамож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Segoe UI Symbol" w:ascii="Segoe UI Symbol" w:hAnsi="Segoe UI Symbol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носится к детям других (указать к какой) категорий граждан, имеющих преимущественное, внеочередное или первоочередное право приема (в соответствии с законодательством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организовать для моего ребенка обучение на </w:t>
      </w:r>
      <w:r>
        <w:rPr>
          <w:rFonts w:eastAsia="Times New Roman" w:cs="Times New Roman" w:ascii="Times New Roman" w:hAnsi="Times New Roman"/>
          <w:color w:val="0084A9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включить/ исключить (нужное подчеркнуть) изучение родного ________________________ языка и литературного чтения на родном ________________________ языке в 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 заявлению прилагаю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lang w:eastAsia="ru-RU"/>
        </w:rPr>
        <w:t>копия 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eastAsia="ru-RU"/>
        </w:rPr>
        <w:t>копия свидетельства о рождении ребенк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копия свидетельства о рождении брата/ сестры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eastAsia="ru-RU"/>
        </w:rPr>
        <w:t>копия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документы по желанию законных предста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 по выбору заявителя, подтверждающий право внеочередного, первоочередного,  преимущественного приема на обучение (при наличии);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84A9"/>
          <w:sz w:val="24"/>
          <w:szCs w:val="24"/>
          <w:lang w:eastAsia="ru-RU"/>
        </w:rPr>
        <w:t>_____________________________________________________________________________________</w:t>
      </w:r>
      <w:r>
        <w:rPr/>
        <w:t xml:space="preserve"> </w:t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"/>
        <w:gridCol w:w="3750"/>
        <w:gridCol w:w="6371"/>
      </w:tblGrid>
      <w:tr>
        <w:trPr>
          <w:trHeight w:val="605" w:hRule="atLeast"/>
        </w:trPr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4A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4A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4A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4A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4A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4A9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«_________»______________20____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дата)                                                                                                             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____/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подпись)             (расшифровка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даю/не даю (нужное подчеркнуть)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tbl>
      <w:tblPr>
        <w:tblW w:w="9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6780"/>
        <w:gridCol w:w="2997"/>
        <w:gridCol w:w="157"/>
        <w:gridCol w:w="3801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«_________»______________20____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4A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дата)                                                                                                            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____/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подпись)             (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4A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4A9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4A9"/>
                <w:sz w:val="24"/>
                <w:szCs w:val="24"/>
                <w:lang w:eastAsia="ru-RU"/>
              </w:rPr>
              <w:t>____.____.20_____г.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4A9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 общеобразовательными программами,  правилами внутреннего распорядка и другими документами, регламентирующими организацию и осуществление образовательной деятельности, права и обязанности обучающихся  ознакомлен(а).</w:t>
      </w:r>
    </w:p>
    <w:tbl>
      <w:tblPr>
        <w:tblW w:w="7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7239"/>
        <w:gridCol w:w="175"/>
        <w:gridCol w:w="2298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«_________»______________20____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4A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дата)                                                                                                             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____/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подпись)             (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4A9"/>
                <w:sz w:val="24"/>
                <w:szCs w:val="24"/>
                <w:lang w:eastAsia="ru-RU"/>
              </w:rPr>
              <w:t xml:space="preserve">И.И. Петров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ю согласие на обработку моих персональных данных и персональных данных моего ребенка </w:t>
      </w:r>
      <w:r>
        <w:rPr>
          <w:rFonts w:eastAsia="Times New Roman" w:cs="Times New Roman" w:ascii="Times New Roman" w:hAnsi="Times New Roman"/>
          <w:color w:val="0084A9"/>
          <w:lang w:eastAsia="ru-RU"/>
        </w:rPr>
        <w:t>_______________________________________</w:t>
      </w:r>
      <w:r>
        <w:rPr/>
        <w:t xml:space="preserve"> в объеме, указанном в заявлении и прилагаемых документах, с целью организации его обучения и воспитания при 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31"/>
        <w:gridCol w:w="6369"/>
      </w:tblGrid>
      <w:tr>
        <w:trPr>
          <w:trHeight w:val="357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«_________»______________20____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дата)                                                                                                             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______________/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подпись)             (расшифров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ата и номер регистрации заявления:  «____»___________ 202_г. №_______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дпись лица, ответственного за прием заявлений _________________/________________________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одпись)                           (расшифровка)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3:00Z</dcterms:created>
  <dc:creator>Artem1y Tro1tsky</dc:creator>
  <dc:description/>
  <dc:language>en-US</dc:language>
  <cp:lastModifiedBy>Нохрина </cp:lastModifiedBy>
  <dcterms:modified xsi:type="dcterms:W3CDTF">2022-04-01T09:24:00Z</dcterms:modified>
  <cp:revision>3</cp:revision>
  <dc:subject/>
  <dc:title/>
</cp:coreProperties>
</file>